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/>
        <w:t>Authorization for Direct Deposi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 hereby agree to authorize Go Dogs, II, Inc. to deposit paychecks directly into my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 Savings Account #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  Checking Account  #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Routing Number  #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gnature</w:t>
        <w:tab/>
        <w:tab/>
        <w:tab/>
        <w:tab/>
        <w:tab/>
        <w:t xml:space="preserve">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2:00Z</dcterms:created>
  <dc:creator>Susan Scanlan</dc:creator>
  <dc:description/>
  <cp:keywords/>
  <dc:language>en-US</dc:language>
  <cp:lastModifiedBy>Steven Soberski</cp:lastModifiedBy>
  <cp:lastPrinted>2005-09-02T11:11:00Z</cp:lastPrinted>
  <dcterms:modified xsi:type="dcterms:W3CDTF">2011-04-29T14:22:00Z</dcterms:modified>
  <cp:revision>2</cp:revision>
  <dc:subject/>
  <dc:title>Authorization for Direct Deposit</dc:title>
</cp:coreProperties>
</file>