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ukon King. King was created by Tom Dougall and George W. Trendle and appeared in "Challenge of the Yukon," a radio show that ran from 1938 to 1955. "Challenge of the Yukon" told the stories of the Royal Canadian Mounties' fight against crime and evil in the Great Canadian Northwest. The lead Mountie was Sergeant Preston (yes, that Sergeant Preston), who with Inspector Conrad and Jacques, the French guide, cut a swathe through crime, but the lead character of "Challenge of the Yukon" was Yukon King, one of the largest and perhaps most intelligent Huskies ever born. Yukon King "mauled bushwhackers and crooks, gnawed guns out of hands, and hauled down one villain while Preston polished off the other." King was strong. Sergeant Preston joined the Mounties to capture his father's killer and did that, becoming successful enough to earn his Sergeant's stripes. Yukon King, for his part, was a Husky puppy that had been abandoned and raised by a female wolf, Three Toes. Preston came upon a lynx attacking Three Toes and King and saved King but was unable to save Three Toes. Preston continued raising the puppy King, who became devoted to him and was of course very intellig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50:00Z</dcterms:created>
  <dc:creator>Steve Soberski</dc:creator>
  <dc:description/>
  <dc:language>en-US</dc:language>
  <cp:lastModifiedBy>Steve Soberski</cp:lastModifiedBy>
  <dcterms:modified xsi:type="dcterms:W3CDTF">2003-08-01T18:51:00Z</dcterms:modified>
  <cp:revision>1</cp:revision>
  <dc:subject/>
  <dc:title>Yukon King</dc:title>
</cp:coreProperties>
</file>